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27.septembrī</w:t>
        <w:tab/>
        <w:tab/>
        <w:tab/>
        <w:tab/>
        <w:tab/>
        <w:tab/>
        <w:tab/>
        <w:tab/>
        <w:t>Nr.387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8, 11.p.)</w:t>
      </w:r>
    </w:p>
    <w:p>
      <w:pPr>
        <w:pStyle w:val="Heading1"/>
        <w:ind w:hanging="0"/>
        <w:rPr/>
      </w:pPr>
      <w:r>
        <w:rPr/>
      </w:r>
      <w:bookmarkStart w:id="0" w:name="_Hlk508403601"/>
      <w:bookmarkStart w:id="1" w:name="_Hlk508403601"/>
      <w:bookmarkEnd w:id="1"/>
    </w:p>
    <w:p>
      <w:pPr>
        <w:pStyle w:val="Heading1"/>
        <w:ind w:hanging="0"/>
        <w:rPr>
          <w:rFonts w:cs="Times New Roman"/>
        </w:rPr>
      </w:pPr>
      <w:bookmarkStart w:id="2" w:name="_GoBack"/>
      <w:r>
        <w:rPr>
          <w:rFonts w:cs="Times New Roman"/>
        </w:rPr>
        <w:t>Par</w:t>
      </w:r>
      <w:r>
        <w:rPr>
          <w:rFonts w:eastAsia="Times New Roman" w:cs="Times New Roman"/>
          <w:b w:val="false"/>
          <w:lang w:eastAsia="en-US"/>
        </w:rPr>
        <w:t xml:space="preserve"> </w:t>
      </w:r>
      <w:r>
        <w:rPr>
          <w:rFonts w:cs="Times New Roman"/>
        </w:rPr>
        <w:t>sporta deju kluba „RONDO” atbrīvošanu no telpu nomas maksas</w:t>
      </w:r>
      <w:bookmarkEnd w:id="2"/>
    </w:p>
    <w:p>
      <w:pPr>
        <w:pStyle w:val="Normal"/>
        <w:spacing w:before="0" w:after="0"/>
        <w:rPr>
          <w:lang w:eastAsia="lv-LV"/>
        </w:rPr>
      </w:pPr>
      <w:r>
        <w:rPr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donas novada pašvaldībā saņemts sporta deju kluba „RONDO” vadītāja Arta Birkas iesniegums (Reģ.Nr.MNP/2.1.3.2./18/2773) ar lūgumu atbalstīt ikgadējo sporta deju festivālu - sacensības “Madonas rudens” un atbrīvot no Sarkaņu pagasta tautas nama “Kalnagravas” telpu nomas maksas 2018.gada 20.oktobrī. Sporta deju klubs tautas nama “Kalnagravas” telpas paredz izmantot 8 stundas: Lielās zāles nomas maksa kopā: 136.18 EUR ar PVN (pirmās trīs stundas - 74.28 EUR, nākamās piecas stundas - 61.90 EUR); Kamīnzāles nomas maksa kopā: 73.21 EUR ar PVN (pirmās trīs stundas - 39.93 EUR, nākamās piecas stundas - 33.28 EUR); summa kopā sastāda 209.39 EUR (divi simti deviņi eiro 39 centi) ar PVN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klausījusies Kultūras nodaļas vadītāja p.i. I.Arājas sniegto informāciju, ņemot vērā 13.09.2018. Kultūras un sporta komitejas atzinumu un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18.09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3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Zigfrīds Gora, Ivars Miķelsons, Andrejs Ceļapīters, Artūrs Čačka, Antra Gotlaufa, Artūrs Grandāns, Gunārs Ikaunieks, Valda Kļaviņa, Valentīns Rakstiņš, Andris Sakne, Aleksandrs Šrubs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NAV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Atbrīvot</w:t>
      </w:r>
      <w:r>
        <w:rPr>
          <w:rFonts w:eastAsia="Calibri" w:cs="Times New Roman" w:ascii="Times New Roman" w:hAnsi="Times New Roman"/>
          <w:sz w:val="24"/>
          <w:szCs w:val="24"/>
        </w:rPr>
        <w:t xml:space="preserve"> sporta deju klubu “RONDO” no Sarkaņu pagasta tautas nama “Kalnagravas” telpu nomas maksas 209.39 EUR (divi simti deviņi eiro 39 centi, ar PVN) sakarā ar ikgadējā sporta deju festivāla - sacensību “Madonas rudens” norisi 2018.gada 20.oktobrī tautas namā “Kalnagravas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3" w:name="_Hlk508403601"/>
      <w:bookmarkStart w:id="4" w:name="_Hlk508403601"/>
      <w:bookmarkEnd w:id="4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a vietnieks</w:t>
        <w:tab/>
        <w:tab/>
        <w:tab/>
        <w:tab/>
        <w:tab/>
        <w:t>Z.Gor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8E7C08-C4B8-48C4-A1AA-5321D90435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  <Pages>1</Pages>
  <Words>1233</Words>
  <Characters>704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09-20T10:51:00Z</cp:lastPrinted>
  <dcterms:modified xsi:type="dcterms:W3CDTF">2018-09-27T13:34:00Z</dcterms:modified>
  <cp:revision>4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